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 w:val="false"/>
          <w:bCs w:val="false"/>
          <w:color w:val="000000"/>
          <w:kern w:val="2"/>
          <w:sz w:val="32"/>
        </w:rPr>
        <w:t>Rendezvénynaptár,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bCs w:val="false"/>
          <w:color w:val="000000"/>
          <w:kern w:val="2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 w:val="false"/>
          <w:bCs w:val="false"/>
          <w:color w:val="000000"/>
          <w:kern w:val="2"/>
        </w:rPr>
        <w:t>VMVE és VMDT projektek a Feketics ME-vel való együttműködésben</w:t>
      </w:r>
    </w:p>
    <w:p>
      <w:pPr>
        <w:pStyle w:val="Normal"/>
        <w:jc w:val="both"/>
        <w:rPr>
          <w:rStyle w:val="StrongEmphasis"/>
          <w:b/>
          <w:b/>
          <w:bCs w:val="false"/>
          <w:i/>
          <w:i/>
          <w:color w:val="000000"/>
          <w:kern w:val="2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Január 7-12.,</w:t>
      </w:r>
      <w:r>
        <w:rPr/>
        <w:t xml:space="preserve"> Bácsfeketehegy, </w:t>
      </w:r>
      <w:r>
        <w:rPr>
          <w:b/>
        </w:rPr>
        <w:t>téli Szép Szó Műhely</w:t>
      </w:r>
      <w:r>
        <w:rPr/>
        <w:t xml:space="preserve"> huszonöt versmondó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Január 21.,</w:t>
      </w:r>
      <w:r>
        <w:rPr/>
        <w:t xml:space="preserve"> Veszprém (H), </w:t>
      </w:r>
      <w:r>
        <w:rPr>
          <w:b/>
        </w:rPr>
        <w:t>A Legyek Ura</w:t>
      </w:r>
      <w:r>
        <w:rPr/>
        <w:t>, vendégszerep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Január 22.,</w:t>
      </w:r>
      <w:r>
        <w:rPr/>
        <w:t xml:space="preserve"> Győr (H), </w:t>
      </w:r>
      <w:r>
        <w:rPr>
          <w:b/>
        </w:rPr>
        <w:t>A Legyek Ura</w:t>
      </w:r>
      <w:r>
        <w:rPr/>
        <w:t>, vendégszerep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Január 23.,</w:t>
      </w:r>
      <w:r>
        <w:rPr/>
        <w:t xml:space="preserve"> Mátészalka (H), </w:t>
      </w:r>
      <w:r>
        <w:rPr>
          <w:b/>
        </w:rPr>
        <w:t>A Legyek Ura</w:t>
      </w:r>
      <w:r>
        <w:rPr/>
        <w:t>, vendégszerep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Január 24.,</w:t>
      </w:r>
      <w:r>
        <w:rPr/>
        <w:t xml:space="preserve"> Mátészalka (H), </w:t>
      </w:r>
      <w:r>
        <w:rPr>
          <w:b/>
        </w:rPr>
        <w:t>A Legyek Ura</w:t>
      </w:r>
      <w:r>
        <w:rPr/>
        <w:t>, vendégszerep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Január 25.,</w:t>
      </w:r>
      <w:r>
        <w:rPr/>
        <w:t xml:space="preserve"> Vásárosnamény (H), </w:t>
      </w:r>
      <w:r>
        <w:rPr>
          <w:b/>
        </w:rPr>
        <w:t>A Legyek Ura</w:t>
      </w:r>
      <w:r>
        <w:rPr/>
        <w:t>, vendégszereplés (két előadá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  <w:lang w:val="hu-HU"/>
        </w:rPr>
        <w:t>Január 26.,</w:t>
      </w:r>
      <w:r>
        <w:rPr>
          <w:lang w:val="hu-HU"/>
        </w:rPr>
        <w:t xml:space="preserve"> Kishegyes. </w:t>
      </w:r>
      <w:r>
        <w:rPr>
          <w:b/>
          <w:lang w:val="hu-HU"/>
        </w:rPr>
        <w:t>Dr. Szőke Anna könyvbemutatója</w:t>
      </w:r>
      <w:r>
        <w:rPr>
          <w:lang w:val="hu-HU"/>
        </w:rPr>
        <w:t xml:space="preserve"> a Szent Anna templomban. A műsorban közreműködött Krekity Olga és Kormos Iré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Január 26-27.,</w:t>
      </w:r>
      <w:r>
        <w:rPr/>
        <w:t xml:space="preserve"> Budapest (H), </w:t>
      </w:r>
      <w:r>
        <w:rPr>
          <w:b/>
        </w:rPr>
        <w:t>IV. Mensáros László versmondó verseny döntője</w:t>
      </w:r>
      <w:r>
        <w:rPr/>
        <w:t>. Különdíjat nyert Domány Zoltán és Hajvert Ák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  <w:lang w:val="hu-HU"/>
        </w:rPr>
        <w:t>Február 2.,</w:t>
      </w:r>
      <w:r>
        <w:rPr>
          <w:lang w:val="hu-HU"/>
        </w:rPr>
        <w:t xml:space="preserve"> Torda. A </w:t>
      </w:r>
      <w:r>
        <w:rPr>
          <w:b/>
          <w:lang w:val="hu-HU"/>
        </w:rPr>
        <w:t>VII. Tordai Művelődési Napok</w:t>
      </w:r>
      <w:r>
        <w:rPr>
          <w:lang w:val="hu-HU"/>
        </w:rPr>
        <w:t xml:space="preserve"> megnyitója. A műsorban fellépett Kormos Irén és Farkas Hajnal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Február 11</w:t>
      </w:r>
      <w:r>
        <w:rPr/>
        <w:t xml:space="preserve">., Mosonmagyaróvár (H), </w:t>
      </w:r>
      <w:r>
        <w:rPr>
          <w:b/>
        </w:rPr>
        <w:t>A Legyek Ura</w:t>
      </w:r>
      <w:r>
        <w:rPr/>
        <w:t>, vendégszerep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Február 12</w:t>
      </w:r>
      <w:r>
        <w:rPr/>
        <w:t xml:space="preserve">., Dunaszerdahely (SK), </w:t>
      </w:r>
      <w:r>
        <w:rPr>
          <w:b/>
        </w:rPr>
        <w:t>A Legyek Ura</w:t>
      </w:r>
      <w:r>
        <w:rPr/>
        <w:t>, vendégszereplés (két előadá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Február 13.,</w:t>
      </w:r>
      <w:r>
        <w:rPr/>
        <w:t xml:space="preserve"> Keszthely (H), </w:t>
      </w:r>
      <w:r>
        <w:rPr>
          <w:b/>
        </w:rPr>
        <w:t>A Legyek Ura</w:t>
      </w:r>
      <w:r>
        <w:rPr/>
        <w:t>, vendégszereplés (két előadá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Február 14.,</w:t>
      </w:r>
      <w:r>
        <w:rPr/>
        <w:t xml:space="preserve"> Ajka (H), </w:t>
      </w:r>
      <w:r>
        <w:rPr>
          <w:b/>
        </w:rPr>
        <w:t>A Legyek Ura</w:t>
      </w:r>
      <w:r>
        <w:rPr/>
        <w:t>, vendégszerep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Március 14., </w:t>
      </w:r>
      <w:r>
        <w:rPr/>
        <w:t xml:space="preserve">Zenta, Fekete Ágnes fellépése a </w:t>
      </w:r>
      <w:r>
        <w:rPr>
          <w:b/>
        </w:rPr>
        <w:t>március 15</w:t>
      </w:r>
      <w:r>
        <w:rPr/>
        <w:t xml:space="preserve">-i műsorban. Élő  televíziós közvetítés (Vajdasági Televízió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Március 19.,</w:t>
      </w:r>
      <w:r>
        <w:rPr/>
        <w:t xml:space="preserve"> Bácsfeketehegy, a </w:t>
      </w:r>
      <w:r>
        <w:rPr>
          <w:b/>
        </w:rPr>
        <w:t>Podolszki József Emléknapon</w:t>
      </w:r>
      <w:r>
        <w:rPr/>
        <w:t xml:space="preserve"> a </w:t>
      </w:r>
      <w:r>
        <w:rPr>
          <w:b/>
        </w:rPr>
        <w:t>Nagypénteki sirató</w:t>
      </w:r>
      <w:r>
        <w:rPr/>
        <w:t xml:space="preserve"> című, Wass Albert születésének századik évfordulója alkalmából készült összeállítás bemutatója. Felléptek: Csanak Andrea, Farkas Beatrix, Farkas Hajnalka, Fekete Ágnes, Hajvert Ákos, Kasza Zsanett, Simonyi Lili, Szalajevics Viktor, Szarka Ákos, Szombati Dorottya és Domány Zoltán Radnóti-díjas versmondó. Rendezte: Krekity Ol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Március 27., </w:t>
      </w:r>
      <w:r>
        <w:rPr/>
        <w:t xml:space="preserve">Topolya, Városi könyvtár, </w:t>
      </w:r>
      <w:r>
        <w:rPr>
          <w:b/>
        </w:rPr>
        <w:t>Wass Albert emléknap</w:t>
      </w:r>
      <w:r>
        <w:rPr/>
        <w:t>. Fellépett Csanak Andrea, Kasza Zsanett, Krekity Olga, Szarka Ák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Március 28.,</w:t>
      </w:r>
      <w:r>
        <w:rPr/>
        <w:t xml:space="preserve"> Bácsfeketehegy, </w:t>
      </w:r>
      <w:r>
        <w:rPr>
          <w:b/>
        </w:rPr>
        <w:t>Fabula rasa</w:t>
      </w:r>
      <w:r>
        <w:rPr/>
        <w:t xml:space="preserve"> – a helyi könyvtár reneszánsz rendezvénysorozatán. Fellépők: Maleta</w:t>
      </w:r>
      <w:r>
        <w:rPr>
          <w:lang w:val="sr-Latn-CS"/>
        </w:rPr>
        <w:t>š</w:t>
      </w:r>
      <w:r>
        <w:rPr/>
        <w:t>ki Krisztina, Rókus Zoltán, Rókus Ármin, Prokop Adrienn, Szombati Dorottya, Molnár Noémi, Szalajevics Viktor, Farkas Beatrix. Rendezte: Hajvert Ák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jc w:val="both"/>
        <w:rPr/>
      </w:pPr>
      <w:r>
        <w:rPr>
          <w:i/>
        </w:rPr>
        <w:t>Március 29</w:t>
      </w:r>
      <w:r>
        <w:rPr/>
        <w:t xml:space="preserve">., Bácsfeketehegy, </w:t>
      </w:r>
      <w:r>
        <w:rPr>
          <w:b/>
        </w:rPr>
        <w:t>,,Anyám fekete rózsa”</w:t>
      </w:r>
      <w:r>
        <w:rPr/>
        <w:t xml:space="preserve"> </w:t>
      </w:r>
      <w:r>
        <w:rPr>
          <w:b/>
        </w:rPr>
        <w:t>versmondó verseny elődöntője</w:t>
      </w:r>
      <w:r>
        <w:rPr/>
        <w:t>.</w:t>
      </w:r>
      <w:r>
        <w:rPr>
          <w:sz w:val="22"/>
          <w:szCs w:val="22"/>
        </w:rPr>
        <w:t xml:space="preserve"> </w:t>
      </w:r>
      <w:r>
        <w:rPr/>
        <w:t>Továbbjutók</w:t>
      </w:r>
      <w:r>
        <w:rPr>
          <w:sz w:val="22"/>
          <w:szCs w:val="22"/>
        </w:rPr>
        <w:t xml:space="preserve"> </w:t>
      </w:r>
      <w:r>
        <w:rPr/>
        <w:t>gyermek kategóriában: Csőke Dóra, Csőke László, Gyarmat Judit, Prokop Adrienn, Nemes Bence, Petrás Ármin; ifjúsági kategóriában: Böröc Renáta, Lajszt Brigitta, Maletaski Krisztina, Rókus Zoltán és Szarka Ák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jc w:val="both"/>
        <w:rPr/>
      </w:pPr>
      <w:r>
        <w:rPr>
          <w:i/>
        </w:rPr>
        <w:t xml:space="preserve">Április 5-6., </w:t>
      </w:r>
      <w:r>
        <w:rPr/>
        <w:t xml:space="preserve">Bácsfeketehegy, </w:t>
      </w:r>
      <w:r>
        <w:rPr>
          <w:b/>
        </w:rPr>
        <w:t>30 órás drámapedagógiai képzés</w:t>
      </w:r>
      <w:r>
        <w:rPr/>
        <w:t>, 1. rész. A képzés vezetői: Csordás Anett és Patonay An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Április 7-9.,</w:t>
      </w:r>
      <w:r>
        <w:rPr/>
        <w:t xml:space="preserve"> Pápa (H), </w:t>
      </w:r>
      <w:r>
        <w:rPr>
          <w:b/>
        </w:rPr>
        <w:t>A Legyek Ura</w:t>
      </w:r>
      <w:r>
        <w:rPr/>
        <w:t>, vendégszereplés és televíziós felvétel (három előadá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Április 10.,</w:t>
      </w:r>
      <w:r>
        <w:rPr/>
        <w:t xml:space="preserve"> Szabadka, Népkör, fellépés az </w:t>
      </w:r>
      <w:r>
        <w:rPr>
          <w:b/>
        </w:rPr>
        <w:t>Élő szóval, muzsikával</w:t>
      </w:r>
      <w:r>
        <w:rPr/>
        <w:t xml:space="preserve"> c. rendezvényen: Farkas Hajnalka, Hajvert Ákos, Simonyi Lili és a Fabula rasa című előadás. Műsorvezetés: Kasza Zsan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Április 11</w:t>
      </w:r>
      <w:r>
        <w:rPr/>
        <w:t xml:space="preserve">., Bácsfeketehegy, </w:t>
      </w:r>
      <w:r>
        <w:rPr>
          <w:b/>
        </w:rPr>
        <w:t>Költészet napi „versmondó maraton”:</w:t>
      </w:r>
      <w:r>
        <w:rPr/>
        <w:t xml:space="preserve"> Szétlövészeti Múzeum 15-20 óráig. Fe</w:t>
      </w:r>
      <w:r>
        <w:rPr>
          <w:lang w:val="hu-HU"/>
        </w:rPr>
        <w:t xml:space="preserve">llépők: </w:t>
      </w:r>
      <w:r>
        <w:rPr/>
        <w:t>Szarka Ákos, Priboj Dianna, Fekete Ágnes, Linka Csaba, Simonyi Lili, Fejes István, Kasza Zsanett, Hajvert Ákos. Rendezte: Pataki Andr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Április 11</w:t>
      </w:r>
      <w:r>
        <w:rPr/>
        <w:t xml:space="preserve">., Bácsfeketehegy, műsorvezetés a </w:t>
      </w:r>
      <w:r>
        <w:rPr>
          <w:b/>
        </w:rPr>
        <w:t>Szólj, síp, szólj!</w:t>
      </w:r>
      <w:r>
        <w:rPr/>
        <w:t xml:space="preserve"> népzenei vetélkedő elődöntőjén (Lódi Csilla, Delić M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jc w:val="both"/>
        <w:rPr/>
      </w:pPr>
      <w:r>
        <w:rPr>
          <w:i/>
        </w:rPr>
        <w:t>Április 12-13.,</w:t>
      </w:r>
      <w:r>
        <w:rPr/>
        <w:t xml:space="preserve"> Bácsfeketehegy, 30 órás drámapedagógiai képzés, 2. rés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jc w:val="both"/>
        <w:rPr/>
      </w:pPr>
      <w:r>
        <w:rPr>
          <w:i/>
        </w:rPr>
        <w:t xml:space="preserve">Április 25., </w:t>
      </w:r>
      <w:r>
        <w:rPr/>
        <w:t xml:space="preserve">Zenta, zsidó temető, </w:t>
      </w:r>
      <w:r>
        <w:rPr>
          <w:b/>
        </w:rPr>
        <w:t>Holokauszt megemlékezés</w:t>
      </w:r>
      <w:r>
        <w:rPr/>
        <w:t>. Verset mond Hajvert Ák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jc w:val="both"/>
        <w:rPr/>
      </w:pPr>
      <w:r>
        <w:rPr>
          <w:i/>
        </w:rPr>
        <w:t>Május 2-4.,</w:t>
      </w:r>
      <w:r>
        <w:rPr/>
        <w:t xml:space="preserve"> Veresegyháza (H), az </w:t>
      </w:r>
      <w:r>
        <w:rPr>
          <w:b/>
        </w:rPr>
        <w:t>,,Anyám fekete rózsa” verseny döntője</w:t>
      </w:r>
      <w:r>
        <w:rPr/>
        <w:t xml:space="preserve">, részt vett Csőke Dóra és Csőke László, Gyarmat Judit, Maletaški Krisztina, Prokop Adrienn, Petrás Ármin, Böröc Renáta, Rókus Zoltán, Simonyi Lili, Szarka Ákos, illetve Lajszt Brigitta (Életjel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Május 9.,</w:t>
      </w:r>
      <w:r>
        <w:rPr/>
        <w:t xml:space="preserve"> Újvidék, </w:t>
      </w:r>
      <w:r>
        <w:rPr>
          <w:b/>
        </w:rPr>
        <w:t>Fabula rasa</w:t>
      </w:r>
      <w:r>
        <w:rPr/>
        <w:t xml:space="preserve"> a Petőfi Sándor, a Nikola Tesla és a József Attila Általános Iskolában. Felléptek: Risztity Anita, Maletaški Krisztina, Rókus Zoltán, Rókus Ármin, Prokop Adrienn, Szombati Dorottya, Molnár Noémi, Szalajevics Viktor. Rendezte: Hajvert Ák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Május 10., </w:t>
      </w:r>
      <w:r>
        <w:rPr/>
        <w:t xml:space="preserve">Bácsfeketehegy, </w:t>
      </w:r>
      <w:r>
        <w:rPr>
          <w:b/>
        </w:rPr>
        <w:t>Gyermekszínjátszó Műhelytalálkozó</w:t>
      </w:r>
      <w:r>
        <w:rPr>
          <w:sz w:val="28"/>
          <w:szCs w:val="28"/>
        </w:rPr>
        <w:t xml:space="preserve">. </w:t>
      </w:r>
      <w:r>
        <w:rPr/>
        <w:t>Tíz gyermekszínjátszó csoport vett részt: Magyarkanizsáról, Szabadkáról, Kispiacról, Gunarasról, Nagybecskerekről, Múzslyáról, Tamásfalváról, Bezdánból és Újvidékről érkeztek, és felléptek a helybéli színjátszók is. 122 fellépő és 11 rendező tanár munkáját láthattuk. A zsűri tagjai: Pataki András és Németh Ervin (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Május 14., </w:t>
      </w:r>
      <w:r>
        <w:rPr/>
        <w:t>Óbecse, az</w:t>
      </w:r>
      <w:r>
        <w:rPr>
          <w:b/>
        </w:rPr>
        <w:t xml:space="preserve"> Óvodások Színjátszó Találkozóján</w:t>
      </w:r>
      <w:r>
        <w:rPr/>
        <w:t xml:space="preserve"> zsűrizett: Barta Júlia, Lódi And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Május 16-17</w:t>
      </w:r>
      <w:r>
        <w:rPr/>
        <w:t xml:space="preserve">., Nagykanizsa (H), </w:t>
      </w:r>
      <w:r>
        <w:rPr>
          <w:b/>
        </w:rPr>
        <w:t>Csengey Dénes versmondó verseny döntője</w:t>
      </w:r>
      <w:r>
        <w:rPr/>
        <w:t xml:space="preserve">. 3. díjat nyert Fekete Ágnes. Különdíjat nyert: Kasza Zsanett. Barta Júlia zsűritagként vett rész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  <w:lang w:val="hu-HU"/>
        </w:rPr>
        <w:t>Május 24.</w:t>
      </w:r>
      <w:r>
        <w:rPr>
          <w:lang w:val="hu-HU"/>
        </w:rPr>
        <w:t xml:space="preserve">, Padé. </w:t>
      </w:r>
      <w:r>
        <w:rPr>
          <w:b/>
          <w:lang w:val="hu-HU"/>
        </w:rPr>
        <w:t>XI. Keszég Károly Emléknap</w:t>
      </w:r>
      <w:r>
        <w:rPr>
          <w:lang w:val="hu-HU"/>
        </w:rPr>
        <w:t>. A műsorban fellépett Kormos Irén és Tóth An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Május 30-június 1.</w:t>
      </w:r>
      <w:r>
        <w:rPr/>
        <w:t xml:space="preserve">, Lakitelek (H). Részvétel a </w:t>
      </w:r>
      <w:r>
        <w:rPr>
          <w:b/>
        </w:rPr>
        <w:t>IX. Tisza-menti Gyermekszínjátszó Találkozón</w:t>
      </w:r>
      <w:r>
        <w:rPr/>
        <w:t xml:space="preserve">. A szabadkai Csillagfény csoport </w:t>
      </w:r>
      <w:r>
        <w:rPr>
          <w:rStyle w:val="StrongEmphasis"/>
          <w:b w:val="false"/>
        </w:rPr>
        <w:t>Mátyás és a szegedi főbíró</w:t>
      </w:r>
      <w:r>
        <w:rPr>
          <w:b/>
        </w:rPr>
        <w:t xml:space="preserve"> </w:t>
      </w:r>
      <w:r>
        <w:rPr/>
        <w:t>című darabbal, a bácsfeketehegyi Mazsola pedig a</w:t>
      </w:r>
      <w:r>
        <w:rPr>
          <w:b/>
        </w:rPr>
        <w:t xml:space="preserve"> </w:t>
      </w:r>
      <w:r>
        <w:rPr>
          <w:rStyle w:val="StrongEmphasis"/>
          <w:b w:val="false"/>
        </w:rPr>
        <w:t>Kicsi kígyó</w:t>
      </w:r>
      <w:r>
        <w:rPr/>
        <w:t xml:space="preserve"> című mesejátékkal szerepelt ezen a rendezvény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Június 14-15</w:t>
      </w:r>
      <w:r>
        <w:rPr/>
        <w:t xml:space="preserve">., Bácsfeketehegy, a </w:t>
      </w:r>
      <w:r>
        <w:rPr>
          <w:b/>
        </w:rPr>
        <w:t>Falunap és Meggynapok</w:t>
      </w:r>
      <w:r>
        <w:rPr/>
        <w:t xml:space="preserve"> rendezvényén fellépett Ficze Árpád, verset mondott és műsort vezetett: Kasza Zsanet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Június 15</w:t>
      </w:r>
      <w:r>
        <w:rPr/>
        <w:t xml:space="preserve">., Topolya, zsidó temető, </w:t>
      </w:r>
      <w:r>
        <w:rPr>
          <w:b/>
        </w:rPr>
        <w:t>Holokauszt</w:t>
      </w:r>
      <w:r>
        <w:rPr/>
        <w:t xml:space="preserve"> </w:t>
      </w:r>
      <w:r>
        <w:rPr>
          <w:b/>
        </w:rPr>
        <w:t>megemlékezés</w:t>
      </w:r>
      <w:r>
        <w:rPr/>
        <w:t>. Fellépett: Hajvert Ák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Július 6</w:t>
      </w:r>
      <w:r>
        <w:rPr/>
        <w:t xml:space="preserve">., Sóly (Veszprém megye, H), </w:t>
      </w:r>
      <w:r>
        <w:rPr>
          <w:b/>
        </w:rPr>
        <w:t>Kövek zsoltára</w:t>
      </w:r>
      <w:r>
        <w:rPr/>
        <w:t xml:space="preserve"> – a Forrás Színház és a VMVE bemutatója a Biblia Éve alkalmából. Fellépők: Dibusz Ferenc orgonaművész, Eisenbeck Ágota énekesnő és Pataki András, Domány Zoltán, Fekete Ágnes, Pál Ágnes, Hajvert Ákos versmondók. Rendezte: Pataki Andr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Augusztus 10-16.,</w:t>
      </w:r>
      <w:r>
        <w:rPr/>
        <w:t xml:space="preserve"> Kishegyes, Kátai-tanya, </w:t>
      </w:r>
      <w:r>
        <w:rPr>
          <w:b/>
        </w:rPr>
        <w:t xml:space="preserve">nyári Szép Szó Műhely </w:t>
      </w:r>
      <w:r>
        <w:rPr/>
        <w:t>57 versmondóval (</w:t>
      </w:r>
      <w:r>
        <w:rPr>
          <w:lang w:val="hu-HU"/>
        </w:rPr>
        <w:t>Bácsszöllősről, Óbecséről, Muzslyáról, Nagybecskerekről, Hajdújárásról, Adáról, Szabadkáról, Újvidékről, Kishegyesről, Bácsfeketehegyről, Topolyáról, Doroszlóról, Péterrévéről, Zentáról, Szenttamásról, Temerinből, Bajmokról és Magyarcsernyéről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  <w:lang w:val="hu-HU"/>
        </w:rPr>
        <w:t>Augusztus 21.,</w:t>
      </w:r>
      <w:r>
        <w:rPr>
          <w:lang w:val="hu-HU"/>
        </w:rPr>
        <w:t xml:space="preserve"> Újvidék. Szent István napi műsor a Petőfi Sándor MME-ben. A műsorban felléptek Kormos Irén és Tóth An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Szeptember 27., </w:t>
      </w:r>
      <w:r>
        <w:rPr/>
        <w:t>Bácsfeketehegy,</w:t>
      </w:r>
      <w:r>
        <w:rPr>
          <w:i/>
        </w:rPr>
        <w:t xml:space="preserve"> </w:t>
      </w:r>
      <w:r>
        <w:rPr>
          <w:b/>
        </w:rPr>
        <w:t>II. Dráma-Játék-Iskola</w:t>
      </w:r>
      <w:r>
        <w:rPr/>
        <w:t xml:space="preserve"> módszertani találkozó, ahol résztvett 11 előadó, 70 pedagógus (Vajdaság 16 településének iskoláiból érkeztek: Ada, Bácskossuthfalva, Bezdán, Csantavér, Gunaras, Hajdújárás, Kanizsa, Kishegyes, Óbecse, Orahovó, Szenttamás, Temerin, Topolya, Újvidék, Zenta, és megjelentek a bácsfeketehegyi iskola képviselői is) és 90 gye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Október 13-19.,</w:t>
      </w:r>
      <w:r>
        <w:rPr/>
        <w:t xml:space="preserve"> Budapest (H), </w:t>
      </w:r>
      <w:r>
        <w:rPr>
          <w:b/>
        </w:rPr>
        <w:t>Kaleidoszkóp</w:t>
      </w:r>
      <w:r>
        <w:rPr/>
        <w:t xml:space="preserve"> Versfesztivál, részvétel. A pódiumestek kategóriájában Ady-esttel léptünk fel (Rendezte: Krekity Olga, segédrendező: Lódi Andrea, szereplők: Domány Zoltán Zentáról, Nagybali Tamara Adáról, Nesic Máté Óbecséről, Farkas Hajnalka és Simonyi Lili Bácsfeketehegyről, Hajvert Ákos Topolyáról). A Szeretném, ha szeretnének c. előadás különdíjat nyert és  ezüst minősítést kapott. Simonyi Lili egyéni versmondásban különdíjat ny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Október 16., </w:t>
      </w:r>
      <w:r>
        <w:rPr/>
        <w:t xml:space="preserve">Budapest (H), szakmai látogatás és tárgyalás a </w:t>
      </w:r>
      <w:r>
        <w:rPr>
          <w:b/>
        </w:rPr>
        <w:t>Káva Kulturális Műhely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Október 17., </w:t>
      </w:r>
      <w:r>
        <w:rPr/>
        <w:t>Budapest (H),</w:t>
      </w:r>
      <w:r>
        <w:rPr>
          <w:i/>
        </w:rPr>
        <w:t xml:space="preserve"> </w:t>
      </w:r>
      <w:r>
        <w:rPr/>
        <w:t xml:space="preserve">szakmai látogatás és tárgyalás a </w:t>
      </w:r>
      <w:r>
        <w:rPr>
          <w:b/>
        </w:rPr>
        <w:t>Kerekasztal Színházi Nevelési Központ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Október 18., </w:t>
      </w:r>
      <w:r>
        <w:rPr/>
        <w:t xml:space="preserve">Budapest (H), </w:t>
      </w:r>
      <w:r>
        <w:rPr>
          <w:b/>
          <w:i/>
        </w:rPr>
        <w:t>Chris Cooper tréningje</w:t>
      </w:r>
      <w:r>
        <w:rPr/>
        <w:t xml:space="preserve"> a Marczibányi téri Művelődési Központban. Téma: </w:t>
      </w:r>
      <w:r>
        <w:rPr>
          <w:bCs/>
        </w:rPr>
        <w:t>Jelenlét.</w:t>
      </w:r>
      <w:r>
        <w:rPr>
          <w:b/>
          <w:bCs/>
        </w:rPr>
        <w:t xml:space="preserve"> </w:t>
      </w:r>
      <w:r>
        <w:rPr/>
        <w:t>Műhelymunka a tanári szerepbelépésről. Résztvett: Hajvert Ákos, Lódi And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Október 25.,</w:t>
      </w:r>
      <w:r>
        <w:rPr/>
        <w:t xml:space="preserve"> Zenta, Szabadka, </w:t>
      </w:r>
      <w:r>
        <w:rPr>
          <w:b/>
        </w:rPr>
        <w:t>Kövek zsoltára</w:t>
      </w:r>
      <w:r>
        <w:rPr/>
        <w:t xml:space="preserve"> c. előadás. Fellépők: Dibusz Ferenc orgonaművész, Eisenbeck Ágota énekesnő és Pataki András, Domány Zoltán, Farkas Hajnalka, Pál Ágnes, Hajvert Ákos versmondók. Rendezte: Pataki Andr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Október 25., </w:t>
      </w:r>
      <w:r>
        <w:rPr/>
        <w:t xml:space="preserve">Bácsfeketehegy, a reformáció napi ünnepi műsorban való fellépés (Simonyi Lili, Ficze Árpá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Október 26., </w:t>
      </w:r>
      <w:r>
        <w:rPr/>
        <w:t xml:space="preserve">Újvidék, Bácsfeketehegy, </w:t>
      </w:r>
      <w:r>
        <w:rPr>
          <w:b/>
        </w:rPr>
        <w:t xml:space="preserve">Kövek zsoltára </w:t>
      </w:r>
      <w:r>
        <w:rPr/>
        <w:t>c. előad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November 8., </w:t>
      </w:r>
      <w:r>
        <w:rPr/>
        <w:t xml:space="preserve">Bácsfeketehegy, </w:t>
      </w:r>
      <w:r>
        <w:rPr>
          <w:b/>
        </w:rPr>
        <w:t>III. Záporka versmondó verseny</w:t>
      </w:r>
      <w:r>
        <w:rPr/>
        <w:t xml:space="preserve"> tanulásban akadályozottak számára 78 résztvevővel, gyermek, ifjúság és felnőtt kategóriában. Szabadkáról, Topolyáról, Bácskossuthfalváról, Kishegyesről, Kanizsáról, Zentáról, Óbecséről, Zomborból, Bácsfeketehegyről és Magyarországról (Kecskemétről) érkeztek a versenyzők. Zsűri:Sutus Ágnes gyógypedagógus, Tóth Anita magyar szakos tanár, Barta Júlia ny.óvón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November 8-9., </w:t>
      </w:r>
      <w:r>
        <w:rPr/>
        <w:t xml:space="preserve">Bácsfeketehegy. Megkezdődik a második </w:t>
      </w:r>
      <w:r>
        <w:rPr>
          <w:b/>
        </w:rPr>
        <w:t>harminc órás drámapedagógiai kurzus.</w:t>
      </w:r>
      <w:r>
        <w:rPr/>
        <w:t xml:space="preserve"> 21 résztvevő Adáról, Bácsfeketehegyről, Bácskossuthfalváról, Bezdánból, Csantavérről, Hajdújárásról, Kispiacról, Óbecséről, Szabadkáról, Szenttamásról és Topolyáról. Színjátszó csoportvezetők, óvónők, tanítók, és felső tagozatokon tanító tanárok. Előadók: Csordás Anett és Patonay An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November 14.,</w:t>
      </w:r>
      <w:r>
        <w:rPr>
          <w:b/>
          <w:i/>
        </w:rPr>
        <w:t xml:space="preserve"> </w:t>
      </w:r>
      <w:r>
        <w:rPr/>
        <w:t xml:space="preserve">Budapest, Marczibányi téri Művelődési Központ, szakmai látogatás a </w:t>
      </w:r>
      <w:r>
        <w:rPr>
          <w:rStyle w:val="Title1"/>
          <w:b/>
        </w:rPr>
        <w:t>Drámaműhelymunka</w:t>
      </w:r>
      <w:r>
        <w:rPr>
          <w:rStyle w:val="Title1"/>
        </w:rPr>
        <w:t xml:space="preserve"> elnevezésű m</w:t>
      </w:r>
      <w:r>
        <w:rPr/>
        <w:t>ódszertani hétvégén, melynek keretében ezen a napon válogatást mutatnak be 2008 legjobb gyermekszínjátszó előadásaib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November 14-15., </w:t>
      </w:r>
      <w:r>
        <w:rPr/>
        <w:t xml:space="preserve">Győr (H). Részvétel a meghívásos jellegű </w:t>
      </w:r>
      <w:r>
        <w:rPr>
          <w:b/>
        </w:rPr>
        <w:t>Radnóti Miklós versmondó verseny</w:t>
      </w:r>
      <w:r>
        <w:rPr/>
        <w:t>en. Krekity Olga felkészítő pedagógus-Radnóti-díjat vesz át. Farkas Hajnalka és Fekete Ágnes különdíjban részesü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  <w:lang w:val="hu-HU"/>
        </w:rPr>
        <w:t xml:space="preserve">November 16., </w:t>
      </w:r>
      <w:r>
        <w:rPr>
          <w:lang w:val="hu-HU"/>
        </w:rPr>
        <w:t xml:space="preserve">Újvidék. </w:t>
      </w:r>
      <w:r>
        <w:rPr>
          <w:b/>
          <w:lang w:val="hu-HU"/>
        </w:rPr>
        <w:t>Dél-Bácskai és Szerémségi Találkozó</w:t>
      </w:r>
      <w:r>
        <w:rPr>
          <w:lang w:val="hu-HU"/>
        </w:rPr>
        <w:t xml:space="preserve"> a Petőfi Sándor MME-ben. A műsorban felléptek Kasza Zsanett, Szombati Dorottya és Tamás Kriszt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November 17., </w:t>
      </w:r>
      <w:r>
        <w:rPr/>
        <w:t xml:space="preserve">Bácsfeketehegy. A sepsiszentgyörgyi (RO) </w:t>
      </w:r>
      <w:r>
        <w:rPr>
          <w:b/>
        </w:rPr>
        <w:t>Osonó Színházműhely</w:t>
      </w:r>
      <w:r>
        <w:rPr/>
        <w:t xml:space="preserve"> fogadása, Részletek a bolyongás meséiből c. előadás 18.00 és 20.00 órak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November 18., </w:t>
      </w:r>
      <w:r>
        <w:rPr/>
        <w:t xml:space="preserve">Zenta. Az </w:t>
      </w:r>
      <w:r>
        <w:rPr>
          <w:b/>
        </w:rPr>
        <w:t>Osonó műhely</w:t>
      </w:r>
      <w:r>
        <w:rPr/>
        <w:t xml:space="preserve"> vendégszereplése. Tárgyalás </w:t>
      </w:r>
      <w:r>
        <w:rPr>
          <w:i/>
        </w:rPr>
        <w:t>Fazakas Misivel</w:t>
      </w:r>
      <w:r>
        <w:rPr/>
        <w:t>, az Osonó Színházműhely vezetőjével, aki többszörös első díjas diákszínjátszó rendező Romániában. Tájékozódás az erdélyi diákszínjátszás helyzetéről, rendezvények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November 22-23., </w:t>
      </w:r>
      <w:r>
        <w:rPr/>
        <w:t xml:space="preserve">Bácsfeketehegy. A második </w:t>
      </w:r>
      <w:r>
        <w:rPr>
          <w:b/>
        </w:rPr>
        <w:t>30 órás alapozó drámapedagógiai tanfolyam</w:t>
      </w:r>
      <w:r>
        <w:rPr/>
        <w:t xml:space="preserve"> második részének lebonyolítása, zárá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November 24.,</w:t>
      </w:r>
      <w:r>
        <w:rPr/>
        <w:t xml:space="preserve"> Vác (H), </w:t>
      </w:r>
      <w:r>
        <w:rPr>
          <w:b/>
        </w:rPr>
        <w:t>A Legyek Ura</w:t>
      </w:r>
      <w:r>
        <w:rPr/>
        <w:t>, vendégszerep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November 25.,</w:t>
      </w:r>
      <w:r>
        <w:rPr/>
        <w:t xml:space="preserve"> Szentgotthárd (H), </w:t>
      </w:r>
      <w:r>
        <w:rPr>
          <w:b/>
        </w:rPr>
        <w:t>A Legyek Ura</w:t>
      </w:r>
      <w:r>
        <w:rPr/>
        <w:t>, vendégszerep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November 26</w:t>
      </w:r>
      <w:r>
        <w:rPr/>
        <w:t xml:space="preserve">., Szob (H), </w:t>
      </w:r>
      <w:r>
        <w:rPr>
          <w:b/>
        </w:rPr>
        <w:t>A Legyek Ura</w:t>
      </w:r>
      <w:r>
        <w:rPr/>
        <w:t>, vendégszerep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  <w:lang w:val="hu-HU"/>
        </w:rPr>
        <w:t xml:space="preserve">November 26., </w:t>
      </w:r>
      <w:r>
        <w:rPr>
          <w:lang w:val="hu-HU"/>
        </w:rPr>
        <w:t xml:space="preserve">Kishegyes. </w:t>
      </w:r>
      <w:r>
        <w:rPr>
          <w:b/>
          <w:lang w:val="hu-HU"/>
        </w:rPr>
        <w:t>Kishegyes Község Napja.</w:t>
      </w:r>
      <w:r>
        <w:rPr>
          <w:lang w:val="hu-HU"/>
        </w:rPr>
        <w:t xml:space="preserve"> A műsorban fellépett Szombati Dorotty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November 27,:</w:t>
      </w:r>
      <w:r>
        <w:rPr/>
        <w:t xml:space="preserve"> Salgótarján (H), </w:t>
      </w:r>
      <w:r>
        <w:rPr>
          <w:b/>
        </w:rPr>
        <w:t>A Legyek Ura</w:t>
      </w:r>
      <w:r>
        <w:rPr/>
        <w:t>, vendégszerep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November 28.</w:t>
      </w:r>
      <w:r>
        <w:rPr/>
        <w:t>, Somorja (SK), A Legyek Ura, vendégszerepl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November 29., </w:t>
      </w:r>
      <w:r>
        <w:rPr/>
        <w:t xml:space="preserve">Kápolnásnyék (H). Részvétel a </w:t>
      </w:r>
      <w:r>
        <w:rPr>
          <w:b/>
        </w:rPr>
        <w:t>Vörösmarty Mihály szavalóversenyen</w:t>
      </w:r>
      <w:r>
        <w:rPr/>
        <w:t>. (Rókus Zoltán, Óbecsérő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November 29-30., </w:t>
      </w:r>
      <w:r>
        <w:rPr/>
        <w:t xml:space="preserve">Bácsfeketehegy. </w:t>
      </w:r>
      <w:r>
        <w:rPr>
          <w:b/>
        </w:rPr>
        <w:t>XII. Dudás Kálmán Nemzeti Vers- és Prózamondó Találkozó</w:t>
      </w:r>
      <w:r>
        <w:rPr/>
        <w:t xml:space="preserve">. </w:t>
      </w:r>
      <w:r>
        <w:rPr>
          <w:rStyle w:val="StrongEmphasis"/>
          <w:b w:val="false"/>
        </w:rPr>
        <w:t xml:space="preserve">Tagjaink közül díjazottak lettek: </w:t>
      </w:r>
      <w:r>
        <w:rPr>
          <w:i/>
        </w:rPr>
        <w:t>gyermek</w:t>
      </w:r>
      <w:r>
        <w:rPr/>
        <w:t xml:space="preserve"> kategóriában 3. Ficze Árpád (Bácsfeketehegy). </w:t>
      </w:r>
      <w:r>
        <w:rPr>
          <w:i/>
        </w:rPr>
        <w:t>Ifjúsági</w:t>
      </w:r>
      <w:r>
        <w:rPr/>
        <w:t xml:space="preserve"> kategóriában 1. Szombati Dorottya (Bácsfeketehegy), 2. Maletaški Krisztina (Ada) és Nemes Bence (Bácskossuthfalva). </w:t>
      </w:r>
      <w:r>
        <w:rPr>
          <w:i/>
        </w:rPr>
        <w:t>Felnőtt</w:t>
      </w:r>
      <w:r>
        <w:rPr/>
        <w:t xml:space="preserve"> kategóriában 1. Hajvert Ákos (Topolya), 2. Farkas Hajnalka (Bácsfeketehegy).  Különdíjat nyert Petrás Ármin (Topolya) és Ficze Árpád (Bácsfeketehegy). A legjobb felkészítőknek járó díjat kapott </w:t>
      </w:r>
      <w:r>
        <w:rPr>
          <w:i/>
        </w:rPr>
        <w:t>Barta Júlia</w:t>
      </w:r>
      <w:r>
        <w:rPr/>
        <w:t xml:space="preserve"> (Bácsfeketeheg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  <w:lang w:val="hu-HU"/>
        </w:rPr>
        <w:t>December 6.</w:t>
      </w:r>
      <w:r>
        <w:rPr>
          <w:lang w:val="hu-HU"/>
        </w:rPr>
        <w:t xml:space="preserve">, Káty. </w:t>
      </w:r>
      <w:r>
        <w:rPr>
          <w:b/>
          <w:lang w:val="hu-HU"/>
        </w:rPr>
        <w:t>Dél-Bácskai és Szerémségi Találkozó.</w:t>
      </w:r>
      <w:r>
        <w:rPr>
          <w:lang w:val="hu-HU"/>
        </w:rPr>
        <w:t xml:space="preserve"> A műsorban fellépett Szombati Dorotty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  <w:lang w:val="hu-HU"/>
        </w:rPr>
        <w:t>December 6.,</w:t>
      </w:r>
      <w:r>
        <w:rPr/>
        <w:t xml:space="preserve"> Szabadka, zsűrizés (Hajvert Ákos) és részvétel a Nemes Nagy Ágnes szavalóversenyen. Díjat nyert a hetedikes és nyolcadikos tanulók között a Művelődési Egyesületek kategóriájában: Brusznyai Glória (Karinthy Frigyes Színjátszó Kör, Péterréve) II. helyezés, Tamás Krisztina (Bácsfeketehegy) III. helye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December 10.,</w:t>
      </w:r>
      <w:r>
        <w:rPr/>
        <w:t xml:space="preserve"> Bácsfeketehegy, fellépés a </w:t>
      </w:r>
      <w:r>
        <w:rPr>
          <w:b/>
        </w:rPr>
        <w:t>Hét nap élőújság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December 11.,</w:t>
      </w:r>
      <w:r>
        <w:rPr/>
        <w:t xml:space="preserve"> Óbecse, </w:t>
      </w:r>
      <w:r>
        <w:rPr>
          <w:b/>
        </w:rPr>
        <w:t>Szavak és Akkordok</w:t>
      </w:r>
      <w:r>
        <w:rPr/>
        <w:t xml:space="preserve"> című Gálaműsor (a Vajdasági Magyar Művelődési Szövetség szervezésében). Bemutattuk </w:t>
      </w:r>
      <w:r>
        <w:rPr>
          <w:b/>
          <w:i/>
        </w:rPr>
        <w:t>A szarvassá változott fiúk</w:t>
      </w:r>
      <w:r>
        <w:rPr/>
        <w:t xml:space="preserve"> című balladafeldolgozást. Rendezte: Hajós Zsuzsa (H). Fellépett: Jaksa Teodóra </w:t>
      </w:r>
      <w:r>
        <w:rPr>
          <w:i/>
        </w:rPr>
        <w:t>(Múzslya)</w:t>
      </w:r>
      <w:r>
        <w:rPr/>
        <w:t xml:space="preserve">, Faragó Emma </w:t>
      </w:r>
      <w:r>
        <w:rPr>
          <w:i/>
        </w:rPr>
        <w:t>(Temerin)</w:t>
      </w:r>
      <w:r>
        <w:rPr/>
        <w:t xml:space="preserve">, Kovács Vecei Fanni és Rácz Szabó Imola </w:t>
      </w:r>
      <w:r>
        <w:rPr>
          <w:i/>
        </w:rPr>
        <w:t>(Zenta)</w:t>
      </w:r>
      <w:r>
        <w:rPr/>
        <w:t xml:space="preserve">, Slingár Réka és Petrás Ármin </w:t>
      </w:r>
      <w:r>
        <w:rPr>
          <w:i/>
        </w:rPr>
        <w:t>(Topolya)</w:t>
      </w:r>
      <w:r>
        <w:rPr/>
        <w:t xml:space="preserve">, Szalajevics Viktor </w:t>
      </w:r>
      <w:r>
        <w:rPr>
          <w:i/>
        </w:rPr>
        <w:t>(Bácsfeketehegy)</w:t>
      </w:r>
      <w:r>
        <w:rPr/>
        <w:t xml:space="preserve">, Csőke László </w:t>
      </w:r>
      <w:r>
        <w:rPr>
          <w:i/>
        </w:rPr>
        <w:t>(Hajdújárás)</w:t>
      </w:r>
      <w:r>
        <w:rPr/>
        <w:t xml:space="preserve">, Ördög Árpád </w:t>
      </w:r>
      <w:r>
        <w:rPr>
          <w:i/>
        </w:rPr>
        <w:t>(Magyarcsernye)</w:t>
      </w:r>
      <w:r>
        <w:rPr/>
        <w:t xml:space="preserve">, Kiss Tamás és Péter Donáld </w:t>
      </w:r>
      <w:r>
        <w:rPr>
          <w:i/>
        </w:rPr>
        <w:t>(Óbecs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December 14., </w:t>
      </w:r>
      <w:r>
        <w:rPr/>
        <w:t>Budapest,</w:t>
      </w:r>
      <w:r>
        <w:rPr>
          <w:i/>
        </w:rPr>
        <w:t xml:space="preserve"> </w:t>
      </w:r>
      <w:r>
        <w:rPr>
          <w:b/>
        </w:rPr>
        <w:t>Reneszánsz advent.</w:t>
      </w:r>
      <w:r>
        <w:rPr/>
        <w:t xml:space="preserve"> A Magyar Szín-Játékos Szövetség alkalmi rendezvénye. Verset mondott Fekete Ágnes.</w:t>
      </w:r>
      <w:r>
        <w:rPr>
          <w:i/>
        </w:rPr>
        <w:t xml:space="preserve"> </w:t>
      </w:r>
      <w:r>
        <w:rPr/>
        <w:t>A Fabula rasa c. műsorral felléptek: Farkas Beatrix, Maletaški Krisztina, Rókus Zoltán, Rókus Ármin, Prokop Adrienn, Szombati Dorottya, Molnár Noémi, Szalajevics Viktor. Rendezte: Hajvert Ák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 xml:space="preserve">December 16., </w:t>
      </w:r>
      <w:r>
        <w:rPr/>
        <w:t xml:space="preserve">Szabadka, Népkör. </w:t>
      </w:r>
      <w:r>
        <w:rPr>
          <w:b/>
        </w:rPr>
        <w:t>Jőjj velünk a lovagkorba!</w:t>
      </w:r>
      <w:r>
        <w:rPr/>
        <w:t xml:space="preserve"> A reneszánsz év gálaműsora a VMMSZ szervezésében. Verset mond Hajvert Ákos és Simonyi Li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1440"/>
        <w:rPr/>
      </w:pPr>
      <w:r>
        <w:rPr>
          <w:i/>
        </w:rPr>
        <w:t>December 26.,</w:t>
      </w:r>
      <w:r>
        <w:rPr/>
        <w:t xml:space="preserve"> Bácsfeketehegy, fellépés a Feketics Művelődési Egyesület </w:t>
      </w:r>
      <w:r>
        <w:rPr>
          <w:b/>
        </w:rPr>
        <w:t>karácsonyi műsorán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.A.</w:t>
      </w:r>
    </w:p>
    <w:sectPr>
      <w:headerReference w:type="default" r:id="rId2"/>
      <w:footerReference w:type="default" r:id="rId3"/>
      <w:type w:val="nextPage"/>
      <w:pgSz w:w="11906" w:h="16838"/>
      <w:pgMar w:left="1496" w:right="1247" w:gutter="0" w:header="709" w:top="107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Title1">
    <w:name w:val="title1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51:00Z</dcterms:created>
  <dc:creator>Lódi Andrea</dc:creator>
  <dc:description/>
  <cp:keywords/>
  <dc:language>en-US</dc:language>
  <cp:lastModifiedBy>Lódi Andrea</cp:lastModifiedBy>
  <cp:lastPrinted>2009-01-20T18:40:00Z</cp:lastPrinted>
  <dcterms:modified xsi:type="dcterms:W3CDTF">2009-01-20T17:51:00Z</dcterms:modified>
  <cp:revision>8</cp:revision>
  <dc:subject/>
  <dc:title>Rendezvénynaptár, 2008</dc:title>
</cp:coreProperties>
</file>